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5 novembre 2012</w:t>
      </w:r>
    </w:p>
    <w:p>
      <w:pPr>
        <w:pStyle w:val="Normal"/>
        <w:pBdr>
          <w:bottom w:val="single" w:sz="4" w:space="1" w:color="000000"/>
        </w:pBdr>
        <w:ind w:left="2835" w:hanging="0"/>
        <w:rPr>
          <w:rFonts w:ascii="Georgia" w:hAnsi="Georgia" w:cs="Georgia"/>
        </w:rPr>
      </w:pPr>
      <w:r>
        <w:rPr>
          <w:rFonts w:cs="Georgia" w:ascii="Georgia" w:hAnsi="Georgia"/>
        </w:rPr>
        <w:t>Comunicato stampa n. 568/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l’adeguamento del bilancio 2012 agli obiettivi di contenimento della spesa pubblic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n apertura della terza giornata di lavori dedicata all’esame delle leggi finanziarie, il Consiglio regionale ha approvato, con 25 voti a favore e 7 contrari (Alpe e PD), l’iniziativa legislativa che adegua il bilancio di previsione per il 2012 agli obiettivi complessivi di politica economica e di contenimento della spesa pubblica previsti dal decreto-legge sulla “spending review” approvato dal Governo italiano a luglio 2012 e convertito con legge n. 135 del 7 agosto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disegno di legge, che si compone di 10 articoli, nelle more della decisione della Corte costituzionale sul ricorso promosso dalla Regione, detta disposizioni per tale adeguamento, senza che vi siano modifiche nelle risultanze finale del bilancio stesso: le entrate, infatti, non subiscono variazioni, mentre la spesa viene rimodulata per consentire l’accantonamento di ulteriori risorse quale contributo della Regione (29 milioni di euro) e del servizio sanitario regionale (1 milione 890 mila) al riequilibrio della finanza pubblica.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4:00Z</dcterms:created>
  <dc:creator>Silvia Carrel</dc:creator>
  <dc:description/>
  <dc:language>en-US</dc:language>
  <cp:lastModifiedBy>Amministratore</cp:lastModifiedBy>
  <cp:lastPrinted>2012-11-14T19:28:00Z</cp:lastPrinted>
  <dcterms:modified xsi:type="dcterms:W3CDTF">2012-12-11T10:04:00Z</dcterms:modified>
  <cp:revision>2</cp:revision>
  <dc:subject/>
  <dc:title/>
</cp:coreProperties>
</file>